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6/534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Толмачева Олега Анатольевича кандидатом в депутаты Челябинской городской Думы первого созыва по Челябинскому  одномандатному избирательному округу    № 1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Челябинское региональное отделение Всероссийской политической партии «ЕДИНАЯ РОССИЯ» кандидата в депутаты Челябинской городской Думы первого созыва по Челябинскому  одномандатному избирательному округу № 11 </w:t>
      </w:r>
      <w:r>
        <w:rPr>
          <w:iCs/>
          <w:sz w:val="27"/>
          <w:szCs w:val="27"/>
        </w:rPr>
        <w:t xml:space="preserve">Толмачева Олега Анатольевича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 xml:space="preserve"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</w:t>
        <w:br/>
        <w:t>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Толмачева Олега Анатольевича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Толмачева Олега Анатольевича</w:t>
      </w:r>
      <w:r>
        <w:rPr>
          <w:sz w:val="27"/>
          <w:szCs w:val="27"/>
        </w:rPr>
        <w:t>, 1965 года рождения, выдвинутого избирательным объедин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Челябинское региональное отделение Всероссийской политической партии «ЕДИНАЯ РОССИЯ», кандидатом в депутаты Челябинской городской Думы первого созыва по Челябинскому  одномандатному избирательному округу № 11 (25 июля 2024 года, 18 часов 55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Толмачеве Олеге Анатольевич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 одномандатному избирательному округу № 11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Толмачеву Олегу Анатолье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24T15:41:00Z</cp:lastPrinted>
  <dcterms:modified xsi:type="dcterms:W3CDTF">2024-07-26T14:08:00Z</dcterms:modified>
  <cp:revision>11</cp:revision>
  <dc:subject/>
  <dc:title> </dc:title>
</cp:coreProperties>
</file>